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 Qué es el text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3 Qué es el text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4 Reglas para la selección del text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5 Reglas para la selección del text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6 Reglas para la selección del text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7 El Asunto: Acerca de qué es el sermón.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8 El Asunto: Acerca de qué es el sermón.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9 Los fundamentos del Sermón-3. EL TÍTUL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10 Los fundamentos del Sermón-3. EL TÍTUL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11 Los fundamentos del Sermón-3. EL TÍTUL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12 Los fundamentos del Sermón-3. EL TÍTUL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13 Los fundamentos del Sermón-4. LA PROPOSI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4 La proposi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5 La proposi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16 Los fundamentos del Sermón-4 LA PROPOSI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7 Tipos de proposicione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18 Errores comunes en relación a la proposi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19 Los fundamentos del sermón: 5. El objetiv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20 Los fundamentos del sermón: 5. El Propósit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21 Los fundamentos del sermón: 5. El objetiv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23"/>
      <w:footerReference w:type="default" r:id="rId2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120" w:after="120"/>
      <w:jc w:val="center"/>
      <w:rPr>
        <w:rFonts w:cs="Arial"/>
      </w:rPr>
    </w:pPr>
    <w:r>
      <w:rPr>
        <w:rFonts w:cs="Arial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bookmarkStart w:id="0" w:name="PublishedBy"/>
    <w:bookmarkEnd w:id="0"/>
    <w:r>
      <w:rPr/>
      <w:t>Published by Articulate® Storyline</w:t>
      <w:tab/>
      <w:t>www.articula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ＭＳ 明朝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2:45:00Z</dcterms:created>
  <dc:creator>Ciprian Mohorea</dc:creator>
  <dc:description/>
  <cp:keywords/>
  <dc:language>en-US</dc:language>
  <cp:lastModifiedBy>Ciprian Mohorea</cp:lastModifiedBy>
  <cp:lastPrinted>2013-06-25T18:18:00Z</cp:lastPrinted>
  <dcterms:modified xsi:type="dcterms:W3CDTF">2013-06-26T20:36:00Z</dcterms:modified>
  <cp:revision>2</cp:revision>
  <dc:subject/>
  <dc:title>Articulate Engage Word Output</dc:title>
</cp:coreProperties>
</file>