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t5</w:t>
      </w:r>
    </w:p>
    <w:p>
      <w:pPr>
        <w:pStyle w:val="Heading1"/>
        <w:rPr/>
      </w:pPr>
      <w:r>
        <w:rPr/>
        <w:t>1. 5-Los fundamentos del sermón</w:t>
      </w:r>
    </w:p>
    <w:p>
      <w:pPr>
        <w:pStyle w:val="Heading2"/>
        <w:rPr/>
      </w:pPr>
      <w:r>
        <w:rPr/>
        <w:t>1.1 Los fundamentos del serm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Qué es el text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 Qué es el text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 Reglas para la selección del text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 Reglas para la selección del text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6 Reglas para la selección del text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7 El Asunto: Acerca de qué es el sermón.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8 El Asunto: Acerca de qué es el sermón.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9 Los fundamentos del Sermón-3. EL TÍTUL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0 Los fundamentos del Sermón-3. EL TÍTUL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1 Los fundamentos del Sermón-3. EL TÍTUL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2 Los fundamentos del Sermón-3. EL TÍTUL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3 Los fundamentos del Sermón-4. LA PROPOSI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4 La proposi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5 La proposi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6 Los fundamentos del Sermón-4 LA PROPOSI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7 Tipos de proposiciones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8 Errores comunes en relación a la proposi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9 Los fundamentos del sermón: 5. El objetiv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0 Los fundamentos del sermón: 5. El Propósit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1 Los fundamentos del sermón: 5. El objetiv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43:00Z</dcterms:created>
  <dc:creator>Ciprian Mohorea</dc:creator>
  <dc:description/>
  <cp:keywords/>
  <dc:language>en-US</dc:language>
  <cp:lastModifiedBy>Ciprian Mohorea</cp:lastModifiedBy>
  <dcterms:modified xsi:type="dcterms:W3CDTF">2013-06-25T22:43:00Z</dcterms:modified>
  <cp:revision>1</cp:revision>
  <dc:subject/>
  <dc:title>Articulate Engage Word Output</dc:title>
</cp:coreProperties>
</file>