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Los elementos formales del sermón</w:t>
      </w:r>
    </w:p>
    <w:p>
      <w:pPr>
        <w:pStyle w:val="Heading1"/>
        <w:rPr/>
      </w:pPr>
      <w:r>
        <w:rPr/>
        <w:t>1. 6-Los elementos formales del sermón</w:t>
      </w:r>
    </w:p>
    <w:p>
      <w:pPr>
        <w:pStyle w:val="Heading2"/>
        <w:rPr/>
      </w:pPr>
      <w:r>
        <w:rPr/>
        <w:t>1.1 Los elementos formales del Serm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Características de un sermón expositivo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Los elementos formales del Serm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La introducción.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Propósitos de la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Propósitos de la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Fuentes de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Cualidades de una buena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Cualidades de una buena introduc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La tran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6 La transición – qué e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7 La transición – su utilidad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8 La transic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9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0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1 La transición - método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2 La organización del cuerpo del serm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3 La Conclus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4 Funciones de la conclusión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5 Principios guiadore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6 Principios guiadores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8:00Z</dcterms:created>
  <dc:creator>Ciprian Mohorea</dc:creator>
  <dc:description/>
  <cp:keywords/>
  <dc:language>en-US</dc:language>
  <cp:lastModifiedBy>Ciprian Mohorea</cp:lastModifiedBy>
  <dcterms:modified xsi:type="dcterms:W3CDTF">2013-06-19T23:38:00Z</dcterms:modified>
  <cp:revision>1</cp:revision>
  <dc:subject/>
  <dc:title>Articulate Engage Word Output</dc:title>
</cp:coreProperties>
</file>