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 Características de un sermón expositiv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 Los elementos formales del Serm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4 La introducción.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5 Propósitos de la introduc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6 Propósitos de la introduc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7 Fuentes de Introduc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8 Fuentes de Introduc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9 Fuentes de Introduc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0 Fuentes de Introduc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1 Fuentes de Introduc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2 Fuentes de Introduc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3 Cualidades de una buena introduc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4 Cualidades de una buena introduc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5 La transi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6 La transición – qué 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7 La transición – su utilidad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8 La transi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9 La transición - método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0 La transición - método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1 La transición - método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22 La organización del cuerpo del serm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3 La Conclus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4 Funciones de la conclus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5 Principios guiador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6 Principios guiador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7 Fi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9"/>
      <w:footerReference w:type="default" r:id="rId3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jc w:val="center"/>
      <w:rPr>
        <w:rFonts w:cs="Arial"/>
      </w:rPr>
    </w:pPr>
    <w:r>
      <w:rPr>
        <w:rFonts w:cs="Arial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bookmarkStart w:id="0" w:name="PublishedBy"/>
    <w:bookmarkEnd w:id="0"/>
    <w:r>
      <w:rPr/>
      <w:t>Published by Articulate® Storyline</w:t>
      <w:tab/>
      <w:t>www.articul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ＭＳ 明朝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25:00Z</dcterms:created>
  <dc:creator>Ciprian Mohorea</dc:creator>
  <dc:description/>
  <cp:keywords/>
  <dc:language>en-US</dc:language>
  <cp:lastModifiedBy>Ciprian Mohorea</cp:lastModifiedBy>
  <cp:lastPrinted>2013-06-25T18:26:00Z</cp:lastPrinted>
  <dcterms:modified xsi:type="dcterms:W3CDTF">2013-06-26T20:36:00Z</dcterms:modified>
  <cp:revision>2</cp:revision>
  <dc:subject/>
  <dc:title>Articulate Engage Word Output</dc:title>
</cp:coreProperties>
</file>