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 Discus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 La importancia del arregl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4 La discusión- Un pla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5 El asunto de las divisione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6 Ventajas de tener un buen arregl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7 Ventajas de tener un buen arregl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8 Divisiones del Arregl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9 Principios para la divis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0 Principios para la divis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1 Principios para la divis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2 Principios para la divis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3 Cualidades de un buen arregl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4 Cualidades de un buen arregl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5 Cualidades de un buen arregl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6 Cualidades de un buen arregl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7 Cualidades de un buen arregl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8 Cualidades de un buen arregl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9 Secuencias naturales en la estructura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20 Técnicas para un buen arreglo: Los siete interrogante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21 Técnicas para un buen arreglo: Los siete interrogante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22 Técnicas para un buen arreglo: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23 Técnicas para un buen arreglo: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4 Ejemplos de palabras “clave”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5 Peligros que deben evitarse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6 Peligros que deben evitarse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27 Sugerencias generales en cuanto a la estructura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28 Sugerencias generales en cuanto a la estructura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9 Elaboración de los subpunto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0 Elaboración de los subpunto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1 Elaboración de los subpunto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2 Fi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34"/>
      <w:footerReference w:type="default" r:id="rId3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120" w:after="120"/>
      <w:jc w:val="center"/>
      <w:rPr>
        <w:rFonts w:cs="Arial"/>
      </w:rPr>
    </w:pPr>
    <w:r>
      <w:rPr>
        <w:rFonts w:cs="Arial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bookmarkStart w:id="0" w:name="PublishedBy"/>
    <w:bookmarkEnd w:id="0"/>
    <w:r>
      <w:rPr/>
      <w:t>Published by Articulate® Storyline</w:t>
      <w:tab/>
      <w:t>www.articula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ＭＳ 明朝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41:00Z</dcterms:created>
  <dc:creator>Ciprian Mohorea</dc:creator>
  <dc:description/>
  <cp:keywords/>
  <dc:language>en-US</dc:language>
  <cp:lastModifiedBy>Ciprian Mohorea</cp:lastModifiedBy>
  <cp:lastPrinted>2013-06-25T18:42:00Z</cp:lastPrinted>
  <dcterms:modified xsi:type="dcterms:W3CDTF">2013-06-26T20:36:00Z</dcterms:modified>
  <cp:revision>2</cp:revision>
  <dc:subject/>
  <dc:title>Articulate Engage Word Output</dc:title>
</cp:coreProperties>
</file>