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Los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3 Cuáles son las funciones de la predicación?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s-MX"/>
        </w:rPr>
        <w:t xml:space="preserve">1.4 Las funciones de la predicación. </w:t>
      </w:r>
      <w:r>
        <w:rPr/>
        <w:t>Clasif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5 Para lograr estas funciones se usan los siguientes instrume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Ejempl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1. Explicación en general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2. Explicación de tex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2. Explicación de tex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3. Explicación de as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3. Explicación de as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3. Explicación de asunt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Principales variedades de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Principales variedades de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Desventajas del argumen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El argumento. Recomendacione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El argumento. Recomendacione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2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3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7 La respuest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8 El momento para hacer la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9 Requisitos previ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0 Principio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1 Principio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2 Formas de la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33 Recomendaciones en cuanto a la Apl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4 Elementos funcionales del Serm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5 L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6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7 Usos de l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8 Usos de l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9 Clases de ilustra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0 Fuentes de ilustra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41 Sugerencias en el uso de ilustraci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2 Elementos esenciales de una ilust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3 Fi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7:00Z</dcterms:created>
  <dc:creator>Ciprian Mohorea</dc:creator>
  <dc:description/>
  <cp:keywords/>
  <dc:language>en-US</dc:language>
  <cp:lastModifiedBy>Ciprian Mohorea</cp:lastModifiedBy>
  <cp:lastPrinted>2013-06-26T09:29:00Z</cp:lastPrinted>
  <dcterms:modified xsi:type="dcterms:W3CDTF">2013-06-26T20:36:00Z</dcterms:modified>
  <cp:revision>2</cp:revision>
  <dc:subject/>
  <dc:title>Articulate Engage Word Output</dc:title>
</cp:coreProperties>
</file>