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Datos general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Análisis de la defini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Necesidad de la predicación expositiv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Ventajas del Sermón exposi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Ventajas del Sermón exposi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La elección del text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Características de un sermón exposi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Características de un sermón expositiv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Ejemplos de serm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s-MX"/>
        </w:rPr>
        <w:t xml:space="preserve">1.12 Ejemplo de Bosquejo de sermón expositivo. </w:t>
      </w:r>
      <w:r>
        <w:rPr/>
        <w:t>Efesios 1:3-14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Ejemplo de sermón expositivo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Ejemplo de sermón expositivo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Ejemplos de serm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Regalos para el pródig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II. LOS REGAL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Los regal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Los regal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Los regalo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Ejemplos de sermon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2 Lo que hizo el padre por el hij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1.23 Lo que hizo el padre por el hij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La preparación exegétic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La preparación exegética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Pasos en la prepa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7 Consideraciones acerca de la prepar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8 La devaluación de la predicació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MX"/>
        </w:rPr>
      </w:pPr>
      <w:r>
        <w:rPr>
          <w:lang w:val="es-MX"/>
        </w:rPr>
        <w:t>2. 10</w:t>
      </w:r>
    </w:p>
    <w:p>
      <w:pPr>
        <w:pStyle w:val="Heading2"/>
        <w:rPr>
          <w:lang w:val="es-MX"/>
        </w:rPr>
      </w:pPr>
      <w:r>
        <w:rPr>
          <w:lang w:val="es-MX"/>
        </w:rPr>
        <w:t>2.1 Ordena las siguientes etapas en el desarrollo de un sermón:</w:t>
      </w:r>
    </w:p>
    <w:p>
      <w:pPr>
        <w:pStyle w:val="Normal"/>
        <w:rPr/>
      </w:pPr>
      <w:r>
        <w:rPr>
          <w:rFonts w:eastAsia="Calibri"/>
          <w:i/>
          <w:lang w:val="es-MX"/>
        </w:rPr>
        <w:t xml:space="preserve">  </w:t>
      </w:r>
      <w:r>
        <w:rPr/>
        <w:t>(Sequence Drag and Drop, 10 points, 1 attempt permitted)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2.3 Fin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0:00Z</dcterms:created>
  <dc:creator>Ciprian Mohorea</dc:creator>
  <dc:description/>
  <cp:keywords/>
  <dc:language>en-US</dc:language>
  <cp:lastModifiedBy>Ciprian Mohorea</cp:lastModifiedBy>
  <cp:lastPrinted>2013-06-26T09:51:00Z</cp:lastPrinted>
  <dcterms:modified xsi:type="dcterms:W3CDTF">2013-06-26T14:52:00Z</dcterms:modified>
  <cp:revision>2</cp:revision>
  <dc:subject/>
  <dc:title>Articulate Engage Word Output</dc:title>
</cp:coreProperties>
</file>