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MX"/>
        </w:rPr>
        <w:t>RÚBRICA para evaluar la presentación de Trabajos escri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MX"/>
        </w:rPr>
      </w:r>
    </w:p>
    <w:tbl>
      <w:tblPr>
        <w:tblW w:w="11057" w:type="dxa"/>
        <w:jc w:val="left"/>
        <w:tblInd w:w="-11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2268"/>
        <w:gridCol w:w="2410"/>
        <w:gridCol w:w="2268"/>
        <w:gridCol w:w="2410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MX"/>
              </w:rPr>
              <w:t>CATEGORÍ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MX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MX"/>
              </w:rPr>
              <w:t>(91 - 100%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MX"/>
              </w:rPr>
              <w:t>Sobresal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MX"/>
              </w:rPr>
              <w:t>(81 - 90%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MX"/>
              </w:rPr>
              <w:t>Bu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MX"/>
              </w:rPr>
              <w:t>(70 – 80 %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MX"/>
              </w:rPr>
              <w:t>De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MX"/>
              </w:rPr>
              <w:t>(01 – 69%)</w:t>
            </w:r>
          </w:p>
        </w:tc>
      </w:tr>
      <w:tr>
        <w:trPr>
          <w:trHeight w:val="1168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Enfoque en el tema (Contenido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Hay un tema claro y bien enfocado. Se destaca la idea principal y es respaldada con información detallada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a idea principal es clara, pero la información de apoyo es general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a idea principal es algo clara, pero se necesita mayor información de apoyo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a idea principal no es clara. Parece haber una recopilación desordenada de información. 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Introducción (Organización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a introducción es atractiva, plantea el tema principal y anticipa la estructura del trabajo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a introducción claramente plantea el tema principal y anticipa la estructura del trabajo, pero no es particularmente atractiva para el lector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a introducción plantea el tema principal, pero no anticipa adecuadamente la estructura del trabajo o es particularmente atrayente para el lector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No hay una introducción clara del tema principal o la estructura del trabajo. 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poyo del Tema (Contenido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Pertinente, dando detalles de calidad que proporcionan al lector información que va más allá de lo obvio y predecible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os detalles de apoyo y la información están relacionados, pero un aspecto clave o porción de la historia está sin apoyo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os detalles de apoyo y la información están relacionados, pero varios aspectos claves de la historia están sin apoyo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os detalles de apoyo y la información no están claros o no están relacionados al tema. 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Utilización del lenguaj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usa palabras y frases vívidas que persisten o dibujan imágenes en la mente del lector. La selección y colocación de palabras parecen ser precisas, naturales y no forzadas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usa palabras y frases vívidas que persisten o dibujan imágenes en la mente del lector, pero ocasionalmente las palabras son usadas inadecuadamente o se usan demasiado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usa palabras que comunican claramente, pero al escrito le falta variedad o estilo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usa un vocabulario limitado que no comunica fuertemente o captura el interés del lector. Jerga o clichés pueden estar presentes y restan mérito al contenido. 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Gramática y Ortografía (Convenciones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no comete errores de gramática u ortografía que distraigan al lector del contenido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comete de 1-2 errores de gramática u ortografía lo que distrae al lector del contenido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comete de 3-4 errores de gramática u ortografía que distraen al lector del contenido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comete más de 4 errores de gramática u ortografía que distraen al lector del contenido. 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Reda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(Fluidez de la Oración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Todas las oraciones suenan naturales y son fáciles de entender cuando se leen en voz alta. Cada oración es clara y tiene un énfasis obvio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Casi todas las oraciones suenan naturales y son fáciles de entender cuando se leen en voz alta, pero 1 ó 2 son complicadas y difíciles de entender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a mayoría de las oraciones suenan naturales y son fáciles de entender cuando se leen en voz alta, pero varias son complicadas y difíciles de entender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as oraciones son difíciles de leer en voz alta porque suenan complicadas, son repetitivamente molestas o difíciles de entender. 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Fuentes (Contenido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Todas las fuentes usadas para las citas y para los hechos son creíbles y citadas correctamente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Todas las fuentes usadas para las citas y los hechos son creíbles y la mayoría son citadas correctamente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La mayor parte de las fuentes usadas para las citas y los hechos son creíbles y citadas correctamente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Muchas fuentes usadas para las citas y los hechos son menos que creíbles (sospechosas) y/o no están citadas correctamente. </w:t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porte personal (Voz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parece estar escribiendo de conocimiento o experiencia. Ha tomado las ideas y las ha hecho suyas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parece estar escribiendo de su conocimiento o experiencia, pero hay falta de autoridad en el tema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relata algo de su propio conocimiento o experiencia, pero no añade nada a la discusión del tema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 xml:space="preserve">El alumno no ha tratado de transformar la información en una forma personal. Las ideas y la forma en que son expresadas parecen pertenecer a alguien más. 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MX"/>
        </w:rPr>
        <w:t>Tomado y modificado a partir de: http://rubistar.4teachers.org/index.php?screen=ShowRubric&amp;rubric_id=1763610&amp;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1:00Z</dcterms:created>
  <dc:creator>UNID CATY</dc:creator>
  <dc:description/>
  <dc:language>en-US</dc:language>
  <cp:lastModifiedBy>Gabriel</cp:lastModifiedBy>
  <dcterms:modified xsi:type="dcterms:W3CDTF">2011-02-21T17:01:00Z</dcterms:modified>
  <cp:revision>2</cp:revision>
  <dc:subject/>
  <dc:title/>
</cp:coreProperties>
</file>