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/>
                  </w:pPr>
                  <w:r>
                    <w:rPr/>
                    <w:t>Participación en el For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9"/>
        <w:gridCol w:w="1986"/>
        <w:gridCol w:w="2171"/>
        <w:gridCol w:w="2194"/>
        <w:gridCol w:w="1930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CATEGORY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rticipación notable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rticipación suficiente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rticipación deficient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 hay participación </w:t>
            </w:r>
          </w:p>
        </w:tc>
      </w:tr>
      <w:tr>
        <w:trPr>
          <w:trHeight w:val="15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omprensión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El equipo claramente entendió el tema a profundidad y presentó su información enérgica y convincentemente.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El equipo claramente entendió el tema a profundidad y presentó su información con facilidad.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El equipo parecía entender los puntos principales del tema y los presentó con facilidad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El equipo no demostró un adecuado entendimiento del tema. </w:t>
            </w:r>
          </w:p>
        </w:tc>
      </w:tr>
      <w:tr>
        <w:trPr>
          <w:trHeight w:val="15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rgumentación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da punto principal estuvo bien apoyado con varios hechos relevantes, estadísticas y/o ejemplos.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da punto principal estuvo adecuadamente apoyado con hechos relevantes, estadísticas y/o ejemplos.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da punto principal estuvo adecuadamente apoyado con hechos, estadísticas y/o ejemplos, pero la relevancia de algunos fue dudosa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ingún punto principal fue apoyado. </w:t>
            </w:r>
          </w:p>
        </w:tc>
      </w:tr>
      <w:tr>
        <w:trPr>
          <w:trHeight w:val="15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rganización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odos los argumentos fueron vinculados a una idea principal (premisa) y fueron organizados de manera lógica.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a mayoría de los argumentos fueron claramente vinculados a una idea principal (premisa) y fueron organizados de manera lógica.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odos los argumentos fueron claramente vinculados a una idea principal (premisa), pero la organización no fue, algunas veces, ni clara ni lógica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os argumentos no fueron claramente vinculados a una idea principal (premisa). </w:t>
            </w:r>
          </w:p>
        </w:tc>
      </w:tr>
      <w:tr>
        <w:trPr>
          <w:trHeight w:val="15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resentación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oda la información presentada en el debate fue clara, precisa y minuciosa.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a mayor parte de la información en el debate fue clara, precisa y minuciosa.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a mayor parte de la información en el debate fue presentada en forma clara y precisa, pero no fue siempre minuciosa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a información tiene varios errores; no fue siempre clar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do y modificado a partir de: </w:t>
      </w:r>
      <w:hyperlink r:id="rId2">
        <w:r>
          <w:rPr>
            <w:rStyle w:val="InternetLink"/>
          </w:rPr>
          <w:t>http://rubistar.4teachers.org/index.php?screen=ShowRubric&amp;rubric_id=2003975&amp;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index.php?screen=ShowRubric&amp;rubric_id=2003975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1:00Z</dcterms:created>
  <dc:creator>UNID CATY</dc:creator>
  <dc:description/>
  <dc:language>en-US</dc:language>
  <cp:lastModifiedBy>victor</cp:lastModifiedBy>
  <dcterms:modified xsi:type="dcterms:W3CDTF">2011-02-21T18:21:00Z</dcterms:modified>
  <cp:revision>2</cp:revision>
  <dc:subject/>
  <dc:title/>
</cp:coreProperties>
</file>