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0000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FFFFFF"/>
          <w:sz w:val="32"/>
          <w:szCs w:val="21"/>
          <w:lang w:eastAsia="es-MX"/>
        </w:rPr>
      </w:pPr>
      <w:r>
        <w:rPr>
          <w:rFonts w:eastAsia="Times New Roman" w:cs="Verdana" w:ascii="Verdana" w:hAnsi="Verdana"/>
          <w:b/>
          <w:bCs/>
          <w:color w:val="FFFFFF"/>
          <w:sz w:val="24"/>
          <w:szCs w:val="21"/>
          <w:lang w:eastAsia="es-MX"/>
        </w:rPr>
        <w:t>Rúbrica para ensayo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D9D9D9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FFFFFF"/>
          <w:sz w:val="10"/>
          <w:szCs w:val="21"/>
          <w:lang w:eastAsia="es-MX"/>
        </w:rPr>
      </w:pPr>
      <w:r>
        <w:rPr>
          <w:rFonts w:eastAsia="Times New Roman" w:cs="Verdana" w:ascii="Verdana" w:hAnsi="Verdana"/>
          <w:b/>
          <w:bCs/>
          <w:color w:val="FFFFFF"/>
          <w:sz w:val="10"/>
          <w:szCs w:val="21"/>
          <w:lang w:eastAsia="es-MX"/>
        </w:rPr>
      </w:r>
    </w:p>
    <w:p>
      <w:pPr>
        <w:pStyle w:val="Normal"/>
        <w:spacing w:lineRule="atLeast" w:line="362" w:before="0" w:after="300"/>
        <w:rPr>
          <w:rFonts w:ascii="Verdana" w:hAnsi="Verdana" w:eastAsia="Times New Roman" w:cs="Verdana"/>
          <w:b/>
          <w:b/>
          <w:bCs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b/>
          <w:bCs/>
          <w:color w:val="414141"/>
          <w:sz w:val="17"/>
          <w:szCs w:val="17"/>
          <w:lang w:eastAsia="es-MX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b/>
          <w:bCs/>
          <w:color w:val="414141"/>
          <w:sz w:val="17"/>
          <w:szCs w:val="17"/>
          <w:lang w:eastAsia="es-MX"/>
        </w:rPr>
        <w:t>10 = excepcional (calidad, no cantidad; supera con exceso las expectativas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El trabajo tiene un nivel profesional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Cubre todos los subtópicos de la tarea encargad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No resume ni parafrasea los textos de referenc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Demuestra dominio de la materia usando ejemplos y/o reflexiones personales sobre el contenid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Demuestra un nivel de comprensión aplicada a través de reflexiones originales sobre el contenido.</w:t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b/>
          <w:bCs/>
          <w:color w:val="414141"/>
          <w:sz w:val="17"/>
          <w:szCs w:val="17"/>
          <w:lang w:eastAsia="es-MX"/>
        </w:rPr>
        <w:t>9 = Buen trabajo (calidad superior; cumple las expectativa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Con muy pocas modificaciones el trabajo tendría un nivel profesiona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Cubre la mayoría de los subtópicos de la tarea encargad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No resume ni parafrasea los textos de referen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Demuestra dominio de la materia usando ejemplos y/o reflexiones personales (o no) sobre el contenido o demuestra un nivel de comprensión aplicada a través de reflexiones originales (o no) sobre el contenido.</w:t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b/>
          <w:bCs/>
          <w:color w:val="414141"/>
          <w:sz w:val="17"/>
          <w:szCs w:val="17"/>
          <w:lang w:eastAsia="es-MX"/>
        </w:rPr>
        <w:t>8 = aceptable (calidad satisfactoria; alcanza la mayoría de las expectativas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Requiere de alguna revisión importante para alcanzar un nivel profesional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Cubre más o menos la mitad de los subtópicos de la tarea encargad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Incluye algunos resúmenes, citas o paráfrasis de los textos de referenc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Demuestra dominio de la materia usando ejemplos y/o reflexiones sobre el contenido o demuestra un nivel de comprensión aplicada a través de reflexiones sobre el contenido.</w:t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b/>
          <w:bCs/>
          <w:color w:val="414141"/>
          <w:sz w:val="17"/>
          <w:szCs w:val="17"/>
          <w:lang w:eastAsia="es-MX"/>
        </w:rPr>
        <w:t>7 = no aceptable (no alcanza las expectativas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Necesita mucha revisión para alcanzar un nivel profesional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Cubre menos de la mitad de los subtópicos de la tarea encargad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Consiste primordialmente en citas, síntesis y paráfrasis del texto de referenc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La información resumida es aceptable.</w:t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b/>
          <w:bCs/>
          <w:color w:val="414141"/>
          <w:sz w:val="17"/>
          <w:szCs w:val="17"/>
          <w:lang w:eastAsia="es-MX"/>
        </w:rPr>
        <w:t>0 = sin valor (el trabajo no merece crédito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Necesita demasiadas revisiones para alcanzar un nivel profesional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Cubre apenas uno o dos subtópicos de la tarea encargad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Consiste primordialmente en un resumen de las ideas principales extraídas del texto de referenc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  <w:t>La información resumida no es precisa ni apropiada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414141"/>
          <w:sz w:val="17"/>
          <w:szCs w:val="17"/>
          <w:lang w:eastAsia="es-MX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eastAsia="es-MX"/>
        </w:rPr>
      </w:r>
    </w:p>
    <w:p>
      <w:pPr>
        <w:pStyle w:val="Normal"/>
        <w:spacing w:lineRule="auto" w:line="360" w:before="0" w:after="0"/>
        <w:jc w:val="right"/>
        <w:rPr/>
      </w:pPr>
      <w:hyperlink r:id="rId2">
        <w:r>
          <w:rPr>
            <w:rStyle w:val="InternetLink"/>
            <w:sz w:val="16"/>
          </w:rPr>
          <w:t>http://www.educ.ar/educar/evaluaciones-y-rubricas.html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.ar/educar/evaluaciones-y-rubrica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09:00Z</dcterms:created>
  <dc:creator>uni.montemorelos</dc:creator>
  <dc:description/>
  <dc:language>en-US</dc:language>
  <cp:lastModifiedBy>Gabriel</cp:lastModifiedBy>
  <dcterms:modified xsi:type="dcterms:W3CDTF">2011-02-21T20:09:00Z</dcterms:modified>
  <cp:revision>2</cp:revision>
  <dc:subject/>
  <dc:title/>
</cp:coreProperties>
</file>