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DO" w:eastAsia="en-US"/>
        </w:rPr>
        <w:t>Universidad de Montemorel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ción a Distanc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úbrica para la evaluación de informes de lec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</w:rPr>
        <w:t>Profesor/Facultad: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                      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studiante:</w:t>
      </w:r>
      <w:r>
        <w:rPr>
          <w:rFonts w:cs="Arial" w:ascii="Arial" w:hAnsi="Arial"/>
          <w:color w:val="000000"/>
          <w:u w:val="single"/>
        </w:rPr>
        <w:tab/>
        <w:t xml:space="preserve">                                                                                </w:t>
        <w:tab/>
        <w:t xml:space="preserve">______________________________________________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 en líne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                                   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275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115" w:type="dxa"/>
        </w:tblCellMar>
      </w:tblPr>
      <w:tblGrid>
        <w:gridCol w:w="1786"/>
        <w:gridCol w:w="2268"/>
        <w:gridCol w:w="2126"/>
        <w:gridCol w:w="2268"/>
        <w:gridCol w:w="2268"/>
        <w:gridCol w:w="2126"/>
        <w:gridCol w:w="1433"/>
      </w:tblGrid>
      <w:tr>
        <w:trPr>
          <w:trHeight w:val="351" w:hRule="atLeast"/>
        </w:trPr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lemento</w:t>
            </w:r>
          </w:p>
        </w:tc>
        <w:tc>
          <w:tcPr>
            <w:tcW w:w="893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empeño</w:t>
            </w:r>
          </w:p>
        </w:tc>
        <w:tc>
          <w:tcPr>
            <w:tcW w:w="21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DO"/>
              </w:rPr>
            </w:pPr>
            <w:r>
              <w:rPr>
                <w:rFonts w:cs="Arial" w:ascii="Arial" w:hAnsi="Arial"/>
                <w:b/>
                <w:color w:val="000000"/>
              </w:rPr>
              <w:t>Comentarios</w:t>
            </w:r>
          </w:p>
        </w:tc>
        <w:tc>
          <w:tcPr>
            <w:tcW w:w="143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DO"/>
              </w:rPr>
            </w:pPr>
            <w:r>
              <w:rPr>
                <w:rFonts w:cs="Arial" w:ascii="Arial" w:hAnsi="Arial"/>
                <w:b/>
                <w:color w:val="000000"/>
                <w:lang w:val="es-DO"/>
              </w:rPr>
              <w:t>Puntuación</w:t>
            </w:r>
          </w:p>
        </w:tc>
      </w:tr>
      <w:tr>
        <w:trPr>
          <w:trHeight w:val="243" w:hRule="atLeast"/>
        </w:trPr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D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DO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cel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(100-91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u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(90-81)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isfacto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(80-70)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fic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(69 </w:t>
            </w:r>
            <w:r>
              <w:rPr>
                <w:rFonts w:cs="Arial" w:ascii="Arial" w:hAnsi="Arial"/>
                <w:b/>
                <w:color w:val="FFFFFF"/>
                <w:lang w:val="es-DO"/>
              </w:rPr>
              <w:t>o menos</w:t>
            </w:r>
            <w:r>
              <w:rPr>
                <w:rFonts w:cs="Arial" w:ascii="Arial" w:hAnsi="Arial"/>
                <w:b/>
                <w:color w:val="FFFFFF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CC" w:val="clear"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tro</w:t>
            </w:r>
            <w:r>
              <w:rPr>
                <w:rFonts w:cs="Arial" w:ascii="Arial" w:hAnsi="Arial"/>
                <w:b/>
                <w:color w:val="000000"/>
                <w:lang w:val="es-DO"/>
              </w:rPr>
              <w:t>ducció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troducción incluye el propósito, exposición general del tema, objetivos claros y subdivisiones principale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troducción incluye el propósito, exposición general del tema y subdivisiones principales. Los objetivos están un poco confusos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troducción incluye el propósito. No se presenta la exposición general del tema o las subdivisiones principales. El propósito, el tema y los objetivos requieren clarificación o no se presentan de forma objetiva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troducción está incompleta, es inefectiva, confusa o está ausente.</w:t>
            </w:r>
          </w:p>
          <w:p>
            <w:pPr>
              <w:pStyle w:val="Normal"/>
              <w:ind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ncluye exposición general del tema, sus subdivisiones principales o no son relevantes. El propósito, el tema y los objetivos no están claro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DO"/>
              </w:rPr>
            </w:pPr>
            <w:r>
              <w:rPr>
                <w:rFonts w:cs="Arial" w:ascii="Arial" w:hAnsi="Arial"/>
                <w:b/>
                <w:color w:val="000000"/>
              </w:rPr>
              <w:t>Fuentes de informació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fuentes de información son variadas y múltiples. La información recopilada tiene relación con el tema, es relevante y actualizada. Las fuentes son confiables (aceptadas dentro de la especialidad) y contribuyen al desarrollo del tema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fuentes de información son variadas y múltiples. La información recopilada es actualizada pero incluye algunos datos que no son relevantes o no tienen relación con el tema. Las fuentes son confiables y contribuyen al desarrollo del tema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fuentes de información son limitadas o poco variadas. La información recopilada tiene relación con el tema pero algunas no están al día o no son relevantes. Algunas fuentes no son confiables por lo que no contribuyen al desarrollo del tema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fuentes de información son muy pocas o ninguna. Si utiliza fuentes, éstas no son confiables ni contribuyen al tema. La información tiene poca o ninguna relación con el tema principal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árrafos y transiciones)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ideas se presentan en orden lógico según estableció el profesor. Tiene coherencia y presenta fluidez en la transición de las idea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orden de los párrafos refuerza el contenido. Cada párrafo presenta una idea distinta.</w:t>
            </w:r>
          </w:p>
          <w:p>
            <w:pPr>
              <w:pStyle w:val="Normal"/>
              <w:tabs>
                <w:tab w:val="clear" w:pos="720"/>
                <w:tab w:val="right" w:pos="207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espacio en blanco o las gráficas contribuyen a la organización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ideas se presentan en orden lógico según estableció el profesor. Tiene coherencia y presenta fluidez en la transición de las idea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orden de los párrafos refuerza el contenido. Cada párrafo presenta una idea disti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El espacio en blanco o las gráficas contribuyen a la organización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ideas se presentan en orden lógico según estableció el profesor. Tiene coherencia pero la transición de las ideas entre los párrafos no se presenta con fluidez. El orden y las ideas de los párrafos refuerzan limitadamente el contenido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Necesita añadir más espacios en blanco para contribuir a la organización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ideas no se presentan en orden lógico. No tiene coherencia, las transiciones entre párrafos es pobre o ninguna y el orden de los párrafos no refuerza el contenido. Los espacios en blanco no son suficientes para contribuir a la organización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Cohesió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structura o el orden de las palabras (sintaxis) en las oraciones es lógico. Utiliza correctamente los signos de puntuación y los pronombres. Selecciona cuidadosamente las palabra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structura o el orden de las palabras (sintaxis) en las oraciones es lógico.  Tiene muy pocos errores de puntuación o en la utilización de pronombres. Selecciona cuidadosamente las palabras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ene errores en la estructura de las oraciones, en la puntuación y en la utilización de los pronombres. Las palabras seleccionadas son poco apropiadas. 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frecuentes los fragmentos y oraciones incompletas. Tiene demasiados errores de puntuación y en la utilización de los pronombres. Las palabras seleccionadas son inapropiada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Corrección (gramática)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tiene errores ortográficos, de acentuación o de conjugación de verbos. Voz activa, apropiada para el tema y la audiencia.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muy pocos errores ortográficos, de acentuación o conjugación de verbos. Voz activa, apropiada para el tema y la audiencia pero puede transmitir el mensaje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errores ortográficos, de acentuación o conjugación de verbos. La voz no es activa y es poco apropiada para el tema y la audiencia. Los errores distraen al lector. Muestra falta de cuidado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muchos errores que distraen considerablemente o totalmente al lector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nido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das las ideas que se presentan</w:t>
            </w:r>
            <w:r>
              <w:rPr>
                <w:rFonts w:cs="Arial" w:ascii="Arial" w:hAnsi="Arial"/>
                <w:color w:val="000000"/>
                <w:lang w:val="es-DO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ienen relación directa con el tema. Las ideas se presentan con claridad y objetividad. Éstas no se repiten ni se presentan lagunas.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i todas las ideas que se presentan tienen relación directa con el tema y se presentan con bastante claridad y objetividad. Éstas no se repiten ni se presentan lagunas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buena cantidad de las ideas que se presentan tienen relación con el tema. Éstas deben presentarse con mayor claridad u objetividad. Algunas ideas se repiten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ideas que se presentan tienen poca o ninguna relación con el tema, están pobremente definidas, no son claras ni se presentan con objetividad. Muchas ideas se repiten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lusió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 la presentación con un resumen muy claro donde incluye el propósito y los objetivos del tema. La transición entre el cuerpo de la presentación y la conclusión tiene fluidez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 la presentación con un resumen bastante claro. La transición entre el cuerpo de la presentación y la conclusión tiene bastante fluidez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 la presentación con un resumen satisfactorio. La transición entre el cuerpo de la presentación y la conclusión tiene alguna fluidez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resumen es limitado o no lo incluyó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transición entre el cuerpo de la presentación y la conclusión es muy pobre o no existe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eatividad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 bien original. El método es único o muy poco utilizado y contribuye en la clarificación o desarrollo del tema. Llama la atención de la audiencia.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étodo es poco utilizado o común y contribuye en la clarificación o desarrollo del tema. Llama la atención de la audiencia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método es poco común para el tema. Contribuye limitadamente al desarrollo del tema. 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método no es apropiado para el tema no llama la atención de la audiencia.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DO"/>
              </w:rPr>
            </w:pPr>
            <w:r>
              <w:rPr>
                <w:rFonts w:cs="Arial" w:ascii="Arial" w:hAnsi="Arial"/>
                <w:b/>
                <w:color w:val="000000"/>
                <w:lang w:val="es-DO"/>
              </w:rPr>
              <w:t>Comparación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a, contrasta y establece semejanzas y diferencia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alguna dificultad para comparar, contrastar y establecer semejanzas y diferencias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dificultad para comparar, contrastar y establecer semejanzas y diferencias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s veces o ninguna puede comparar, contrastar y establecer semejanzas y diferencia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álisis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ompone en partes, establece relaciones entre éstas y descubre el principio que las integra. Puede diferenciar hechos y opiniones. Puede identificar fuentes confiables y pertinentes. Puede identificar la idea central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ompone en partes, establece relaciones entre éstas, pero tiene alguna dificultad para: descubrir el principio que las integra, diferenciar hechos y opiniones, identificar fuentes confiables y pertinentes e identificar la idea central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ompone en partes, establece relaciones entre éstas, pero tiene dificultad para: descubrir el principio que las integra, diferenciar hechos y opiniones, identificar fuentes confiables y pertinentes e identificar la idea central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ompone en partes, establece relaciones entre éstas, pero pocas veces o ninguna puede: descubrir el principio que las integra, diferenciar hechos y opiniones, identificar fuentes confiables y pertinentes e identificar la idea central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onsidera-ci</w:t>
            </w:r>
            <w:r>
              <w:rPr>
                <w:rFonts w:cs="Arial" w:ascii="Arial" w:hAnsi="Arial"/>
                <w:b/>
                <w:color w:val="000000"/>
                <w:lang w:val="es-DO"/>
              </w:rPr>
              <w:t>ó</w:t>
            </w:r>
            <w:r>
              <w:rPr>
                <w:rFonts w:cs="Arial" w:ascii="Arial" w:hAnsi="Arial"/>
                <w:b/>
                <w:color w:val="000000"/>
              </w:rPr>
              <w:t xml:space="preserve">n de nuevos enfoques 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ntemente busca nuevos y diferentes enfoques para las ideas, asuntos y problemas con una actitud de mente abierta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idera nuevos y diferentes enfoques para ideas, asuntos y problemas con actitud de mente abierta. 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resiste a considerar diferentes enfoques para las ideas, asuntos y problemas con una actitud de mente abierta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cas veces o ninguna considera nuevos y diferentes enfoques para las ideas, asuntos y problemas con una actitud de mente abierta. 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ma de decisiones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ga a conclusiones lógicas y selecciona una alternativa para llevar a cabo una acción y lograr un objetivo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alguna dificultad para llegar a conclusiones lógicas y seleccionar una alternativa para llevar a cabo una acción y lograr un objetivo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dificultad para llegar a conclusiones lógicas y seleccionar una alternativa para llevar a cabo una acción y lograr un objetivo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s veces o ninguna puede llegar a conclusiones lógicas y seleccionar una alternativa para llevar a cabo una acción y lograr un objetivo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ortaci</w:t>
            </w:r>
            <w:r>
              <w:rPr>
                <w:rFonts w:cs="Arial" w:ascii="Arial" w:hAnsi="Arial"/>
                <w:b/>
                <w:color w:val="000000"/>
                <w:lang w:val="es-DO"/>
              </w:rPr>
              <w:t>ó</w:t>
            </w:r>
            <w:r>
              <w:rPr>
                <w:rFonts w:cs="Arial" w:ascii="Arial" w:hAnsi="Arial"/>
                <w:b/>
                <w:color w:val="000000"/>
              </w:rPr>
              <w:t xml:space="preserve">n de nuevas ideas 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emente aporta nuevas ideas y crea soluciones alternativa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orta nuevas ideas y crea soluciones alternativas. 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menta dificultad en contribuir con nuevas ideas y crea soluciones alternativas.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s veces o ninguna logra aportar nuevas ideas o soluciones alternativas.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27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284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Puntuación total</w:t>
            </w:r>
          </w:p>
        </w:tc>
        <w:tc>
          <w:tcPr>
            <w:tcW w:w="1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  <w:lang w:val="es-DO"/>
      </w:rPr>
      <w:t xml:space="preserve">   </w:t>
    </w:r>
    <w:r>
      <w:rPr>
        <w:rFonts w:cs="Arial" w:ascii="Arial" w:hAnsi="Arial"/>
        <w:sz w:val="18"/>
        <w:szCs w:val="18"/>
        <w:lang w:val="es-DO"/>
      </w:rPr>
      <w:tab/>
      <w:tab/>
      <w:tab/>
      <w:tab/>
      <w:tab/>
      <w:tab/>
      <w:t xml:space="preserve">   </w:t>
      <w:tab/>
      <w:t xml:space="preserve">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7:00Z</dcterms:created>
  <dc:creator>UPR-Aguadilla</dc:creator>
  <dc:description/>
  <cp:keywords/>
  <dc:language>en-US</dc:language>
  <cp:lastModifiedBy>Katy</cp:lastModifiedBy>
  <cp:lastPrinted>2004-09-21T11:40:00Z</cp:lastPrinted>
  <dcterms:modified xsi:type="dcterms:W3CDTF">2012-12-20T19:00:00Z</dcterms:modified>
  <cp:revision>7</cp:revision>
  <dc:subject/>
  <dc:title>UNIVERSIDAD DE PUERTO RICO EN AGUAD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787504</vt:r8>
  </property>
  <property fmtid="{D5CDD505-2E9C-101B-9397-08002B2CF9AE}" pid="3" name="_AuthorEmail">
    <vt:lpwstr>josarbona@yahoo.com</vt:lpwstr>
  </property>
  <property fmtid="{D5CDD505-2E9C-101B-9397-08002B2CF9AE}" pid="4" name="_AuthorEmailDisplayName">
    <vt:lpwstr>J Arbona</vt:lpwstr>
  </property>
  <property fmtid="{D5CDD505-2E9C-101B-9397-08002B2CF9AE}" pid="5" name="_EmailSubject">
    <vt:lpwstr>HojaevaluaciónproyectosavalúodelaprendizajeArbona.doc</vt:lpwstr>
  </property>
  <property fmtid="{D5CDD505-2E9C-101B-9397-08002B2CF9AE}" pid="6" name="_PreviousAdHocReviewCycleID">
    <vt:r8>-1329275475</vt:r8>
  </property>
  <property fmtid="{D5CDD505-2E9C-101B-9397-08002B2CF9AE}" pid="7" name="_ReviewingToolsShownOnce">
    <vt:lpwstr/>
  </property>
</Properties>
</file>